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33400</wp:posOffset>
                </wp:positionV>
                <wp:extent cx="6858000" cy="9296400"/>
                <wp:effectExtent l="28575" t="28575" r="28575" b="28575"/>
                <wp:wrapNone/>
                <wp:docPr id="1" name="FormalPageBor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9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lPageBorder" stroked="t" o:allowincell="f" style="position:absolute;margin-left:36pt;margin-top:42pt;width:539.95pt;height:731.95pt;mso-wrap-style:none;v-text-anchor:middle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695325</wp:posOffset>
                </wp:positionV>
                <wp:extent cx="6000750" cy="914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El programa TAA aprueba la capacitación para los trabajadores afectados por el comercio (TAW) que carecen de las competencias necesarias para reinsertarse en el mercado laboral/fuerza laboral actual con el fin de encontrar un empleo adecuado; la capacitación no es de preferencia/elección y debe completarse en el plazo más breve posible para alcanzar el objetivo de reinserción laboral desead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Un Administrador de Casos Comerciales (TCM) trabajará de forma personalizada con el trabajador a fin de preparar la evaluación inicial para la consideración de la capacitación o la búsqueda laboral. El TCM utilizará información precisa de la fuerza laboral sobre las demandas actuales/proyectadas para determinar si hay empleo adecuado disponible. La información revisada incluye, pero no se limita a, la actividad de la orden de trabajo; datos de proyecciones a corto plazo; encuestas de vacantes de empleo; programas de visitas de negocios; planes estratégicos locales y regionales; toda la información relevante sobre el mercado laboral; ofertas de empleo; sitios de trabajo de terceros; tasas de desempleo; las demandas de competencias de los empleadores locales; requisitos previos de contratación; competencias, habilidades y conocimientos del trabajador, basados en el empleo y la formación anteriores del trabajador; las competencias transferibles del trabajador que puedan ser de interés para los empleadores; una evaluación de las competencias, aptitudes y habilidades del trabajador (incluyendo las diferencias en las competencias), así como cualquier necesidad de servicio de apoyo; y cualquier obstáculo para el objetivo de reempleo del trabajado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Si los resultados de la evaluación inicial del TCM muestran que existe la necesidad de capacitación para que un trabajador pueda reinsertarse en un empleo adecuado, el trabajador será remitido a nuestra agencia asociada para una evaluación integral más exhaustiva. La evaluación integral se le informará nuevamente al MTC con una recomendación para un plan de currículo de capacitación, y ese plan de estudios de capacitación deberá cumplir con los seis criterios siguient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No hay empleo adecuado disponible según se define en 20 CFR §618.110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. El trabajo adecuado se define como trabajo con un nivel de competencia sustancialmente igual o superior al empleo anterior del trabajador afectado negativamente, y salarios por dicho trabajo que no sean inferiores al 80 por ciento del salario semanal promedio del trabajador. El empleo a tiempo parcial, temporal, a corto plazo o que representa una amenaza no es un empleo adecua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El participante se beneficiaría de una capacitación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Expectativa razonable de empleo después de la capacitación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Capacitación razonablemente disponible en una escuela privada o pública regulada por una agencia estat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El participante está calificado para realizar y completar la capaci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La capacitación está disponible a un costo razonable y al costo más bajo disponible según la ocupación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7"/>
                                <w:szCs w:val="17"/>
                                <w:lang w:val="es-ES_tradnl"/>
                              </w:rPr>
                              <w:t xml:space="preserve">Si un TCM acepta la recomendación de capacitación, se aplicará lo siguiente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Se pueden aprobar planes de capacitación a tiempo completo o parcial. A tiempo completo: 12 créditos o más del semestre de primavera/otoño, y 9 créditos para el verano pueden ser elegibles para recibir el Subsidio de Reajuste Comercial (TRA), mientras que la capacitación a tiempo parcial no puede recibir ningún subsidio semanal de TR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El límite máximo de capacitación es de $24,000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estos límites incluyen todos los costos planificados (matrícula, libros, tarifas, herramientas, subsistencia y viajes a la capacitación, si corresponde)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 xml:space="preserve"> Los $24,000 no pertenecen al trabajador, sino que se aplican según sea necesario para pagar directamente a los proveedores de la capacit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 xml:space="preserve">La capacitación aprobada 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puede incluir capacitación en el aula, vocacional, técnica, en el trabajo o aprendizaje basado en el trabajo con un componente educ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Duración máxima de la capacitación aprobada hasta 130 semanas en total para una capacitación en el trabajo de 104 sema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Los planes de capacitación no se cambian a menos que se determine que existen circunstancias atenuantes, se puede hacer una enmienda, pero se deben cumplir los últimos 5 criterios anteri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Las actualizaciones diarias/semanales/mensuales con el TCM deben tener lugar mientras se encuentra en la capacitación aprobad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Se deben proporcionar copias de los horarios de clase de cada semestre, junto con una copia de su horario de clases después de la fecha límite de inscripción y cancelación de cur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Las copias de sus calificaciones deben proporcionarse al final de cada semestre al recibirl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Se debe mantener un progreso satisfactorio a lo largo de toda la capacit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Subsistencia: asistencia complementaria necesaria para cubrir los costos d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Times New Roman"/>
                                <w:color w:val="000000"/>
                                <w:lang w:val="es-ES_tradnl"/>
                              </w:rPr>
                              <w:instrText xml:space="preserve"> HYPERLINK "http://www.jobs.state.ak.us/taa/definitions.htm" \l "Separate Maintenance%23Separate Maintenance"</w:instrTex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Times New Roman"/>
                                <w:color w:val="000000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mantenimiento por separado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rFonts w:cs="Times New Roman"/>
                                <w:color w:val="000000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 (como alquiler, servicios públicos y alimentos) cuando la instalación de la capacitación se encuentra fuera del área de desplazamiento habitual. Estos costos variarán, pero generalmente son el 50 % de la tasa federal de viáticos para el área donde se lleva a cabo su capacitación</w:t>
                            </w:r>
                            <w:bookmarkStart w:id="0" w:name="Travel_subsistence"/>
                            <w:bookmarkStart w:id="1" w:name="Training"/>
                            <w:bookmarkEnd w:id="0"/>
                            <w:bookmarkEnd w:id="1"/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7"/>
                                <w:szCs w:val="17"/>
                                <w:lang w:val="es-ES_tradnl"/>
                              </w:rPr>
                              <w:t>Subsistencia de viaje</w:t>
                            </w:r>
                            <w:r>
                              <w:rPr>
                                <w:sz w:val="17"/>
                                <w:szCs w:val="17"/>
                                <w:lang w:val="es-ES_tradnl"/>
                              </w:rPr>
                              <w:t xml:space="preserve">: Si su programa de capacitación está a 40 millas o más de ida desde su hogar documentado por una búsqueda en el mapa de búsqueda en Internet, es posible que se le reembolse la tarifa federal actual por milla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>El máximo pagadero por día es de $49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  <w:t>Al recibir la credencial obtenida al final de la capacitación, debe enviarla al T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  <w:t>Si se aprueba la capacitación y el trabajador no la completa sin causa justificada, entonces el trabajador podría ser considerado responsable del reembolso de todos los costos asociados a las clases no tomadas para la finalización de la capacitación aprobad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s-ES_tradnl"/>
                              </w:rPr>
                              <w:t>Si tiene preguntas adicionales relacionadas con la capacitación, envíe un correo electrónico a su buzón asignado ante la Comisión de Empleo de Virginia (VEC), que se muestra en la carta de notificación que también se encuentra en el papeleo de Derechos de Beneficios y termina en ______TradeQuestions@vec.virginia.gov</w:t>
                            </w:r>
                          </w:p>
                        </w:txbxContent>
                      </wps:txbx>
                      <wps:bodyPr anchor="t" lIns="228600" tIns="457200" rIns="228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719.7pt;mso-wrap-distance-left:9.05pt;mso-wrap-distance-right:9.05pt;mso-wrap-distance-top:0pt;mso-wrap-distance-bottom:0pt;margin-top:54.75pt;mso-position-vertical-relative:page;margin-left:69.75pt;mso-position-horizontal-relative:page">
                <v:fill opacity="0f"/>
                <v:textbox inset="0.25in,0.5in,0.25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Style w:val="StrongEmphasis"/>
                          <w:i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El programa TAA aprueba la capacitación para los trabajadores afectados por el comercio (TAW) que carecen de las competencias necesarias para reinsertarse en el mercado laboral/fuerza laboral actual con el fin de encontrar un empleo adecuado; la capacitación no es de preferencia/elección y debe completarse en el plazo más breve posible para alcanzar el objetivo de reinserción laboral deseado. 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Un Administrador de Casos Comerciales (TCM) trabajará de forma personalizada con el trabajador a fin de preparar la evaluación inicial para la consideración de la capacitación o la búsqueda laboral. El TCM utilizará información precisa de la fuerza laboral sobre las demandas actuales/proyectadas para determinar si hay empleo adecuado disponible. La información revisada incluye, pero no se limita a, la actividad de la orden de trabajo; datos de proyecciones a corto plazo; encuestas de vacantes de empleo; programas de visitas de negocios; planes estratégicos locales y regionales; toda la información relevante sobre el mercado laboral; ofertas de empleo; sitios de trabajo de terceros; tasas de desempleo; las demandas de competencias de los empleadores locales; requisitos previos de contratación; competencias, habilidades y conocimientos del trabajador, basados en el empleo y la formación anteriores del trabajador; las competencias transferibles del trabajador que puedan ser de interés para los empleadores; una evaluación de las competencias, aptitudes y habilidades del trabajador (incluyendo las diferencias en las competencias), así como cualquier necesidad de servicio de apoyo; y cualquier obstáculo para el objetivo de reempleo del trabajador.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Si los resultados de la evaluación inicial del TCM muestran que existe la necesidad de capacitación para que un trabajador pueda reinsertarse en un empleo adecuado, el trabajador será remitido a nuestra agencia asociada para una evaluación integral más exhaustiva. La evaluación integral se le informará nuevamente al MTC con una recomendación para un plan de currículo de capacitación, y ese plan de estudios de capacitación deberá cumplir con los seis criterios siguientes: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>No hay empleo adecuado disponible según se define en 20 CFR §618.110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. El trabajo adecuado se define como trabajo con un nivel de competencia sustancialmente igual o superior al empleo anterior del trabajador afectado negativamente, y salarios por dicho trabajo que no sean inferiores al 80 por ciento del salario semanal promedio del trabajador. El empleo a tiempo parcial, temporal, a corto plazo o que representa una amenaza no es un empleo adecuad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>El participante se beneficiaría de una capacitación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>Expectativa razonable de empleo después de la capacitación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 xml:space="preserve">Capacitación razonablemente disponible en una escuela privada o pública regulada por una agencia estat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>El participante está calificado para realizar y completar la capaci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>La capacitación está disponible a un costo razonable y al costo más bajo disponible según la ocupación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i/>
                          <w:i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Style w:val="StrongEmphasis"/>
                          <w:i/>
                          <w:sz w:val="17"/>
                          <w:szCs w:val="17"/>
                          <w:lang w:val="es-ES_tradnl"/>
                        </w:rPr>
                        <w:t xml:space="preserve">Si un TCM acepta la recomendación de capacitación, se aplicará lo siguiente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Se pueden aprobar planes de capacitación a tiempo completo o parcial. A tiempo completo: 12 créditos o más del semestre de primavera/otoño, y 9 créditos para el verano pueden ser elegibles para recibir el Subsidio de Reajuste Comercial (TRA), mientras que la capacitación a tiempo parcial no puede recibir ningún subsidio semanal de TR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>El límite máximo de capacitación es de $24,000</w:t>
                      </w: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>estos límites incluyen todos los costos planificados (matrícula, libros, tarifas, herramientas, subsistencia y viajes a la capacitación, si corresponde).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s-ES_tradnl"/>
                        </w:rPr>
                        <w:t xml:space="preserve"> Los $24,000 no pertenecen al trabajador, sino que se aplican según sea necesario para pagar directamente a los proveedores de la capacit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u w:val="single"/>
                          <w:lang w:val="es-ES_tradnl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s-ES_tradnl"/>
                        </w:rPr>
                        <w:t xml:space="preserve">La capacitación aprobada 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>puede incluir capacitación en el aula, vocacional, técnica, en el trabajo o aprendizaje basado en el trabajo con un componente educ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>Duración máxima de la capacitación aprobada hasta 130 semanas en total para una capacitación en el trabajo de 104 sema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>Los planes de capacitación no se cambian a menos que se determine que existen circunstancias atenuantes, se puede hacer una enmienda, pero se deben cumplir los últimos 5 criterios anteri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Las actualizaciones diarias/semanales/mensuales con el TCM deben tener lugar mientras se encuentra en la capacitación aprobad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>Se deben proporcionar copias de los horarios de clase de cada semestre, junto con una copia de su horario de clases después de la fecha límite de inscripción y cancelación de cur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Las copias de sus calificaciones deben proporcionarse al final de cada semestre al recibirl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Se debe mantener un progreso satisfactorio a lo largo de toda la capacit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Subsistencia: asistencia complementaria necesaria para cubrir los costos d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szCs w:val="17"/>
                          <w:rFonts w:cs="Times New Roman"/>
                          <w:color w:val="000000"/>
                          <w:lang w:val="es-ES_tradnl"/>
                        </w:rPr>
                        <w:instrText xml:space="preserve"> HYPERLINK "http://www.jobs.state.ak.us/taa/definitions.htm" \l "Separate Maintenance%23Separate Maintenance"</w:instrText>
                      </w:r>
                      <w:r>
                        <w:rPr>
                          <w:rStyle w:val="InternetLink"/>
                          <w:sz w:val="17"/>
                          <w:szCs w:val="17"/>
                          <w:rFonts w:cs="Times New Roman"/>
                          <w:color w:val="000000"/>
                          <w:lang w:val="es-ES_tradn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/>
                          <w:color w:val="000000"/>
                          <w:sz w:val="17"/>
                          <w:szCs w:val="17"/>
                          <w:lang w:val="es-ES_tradnl"/>
                        </w:rPr>
                        <w:t>mantenimiento por separado</w:t>
                      </w:r>
                      <w:r>
                        <w:rPr>
                          <w:rStyle w:val="InternetLink"/>
                          <w:sz w:val="17"/>
                          <w:szCs w:val="17"/>
                          <w:rFonts w:cs="Times New Roman"/>
                          <w:color w:val="000000"/>
                          <w:lang w:val="es-ES_tradnl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 (como alquiler, servicios públicos y alimentos) cuando la instalación de la capacitación se encuentra fuera del área de desplazamiento habitual. Estos costos variarán, pero generalmente son el 50 % de la tasa federal de viáticos para el área donde se lleva a cabo su capacitación</w:t>
                      </w:r>
                      <w:bookmarkStart w:id="2" w:name="Travel_subsistence"/>
                      <w:bookmarkStart w:id="3" w:name="Training"/>
                      <w:bookmarkEnd w:id="2"/>
                      <w:bookmarkEnd w:id="3"/>
                      <w:r>
                        <w:rPr>
                          <w:sz w:val="17"/>
                          <w:szCs w:val="17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b w:val="false"/>
                          <w:sz w:val="17"/>
                          <w:szCs w:val="17"/>
                          <w:lang w:val="es-ES_tradnl"/>
                        </w:rPr>
                        <w:t>Subsistencia de viaje</w:t>
                      </w:r>
                      <w:r>
                        <w:rPr>
                          <w:sz w:val="17"/>
                          <w:szCs w:val="17"/>
                          <w:lang w:val="es-ES_tradnl"/>
                        </w:rPr>
                        <w:t xml:space="preserve">: Si su programa de capacitación está a 40 millas o más de ida desde su hogar documentado por una búsqueda en el mapa de búsqueda en Internet, es posible que se le reembolse la tarifa federal actual por milla. </w:t>
                      </w:r>
                      <w:r>
                        <w:rPr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  <w:t>El máximo pagadero por día es de $49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Cs/>
                          <w:i/>
                          <w:iCs/>
                          <w:sz w:val="17"/>
                          <w:szCs w:val="17"/>
                          <w:lang w:val="es-ES_tradnl"/>
                        </w:rPr>
                        <w:t>Al recibir la credencial obtenida al final de la capacitación, debe enviarla al T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Cs/>
                          <w:i/>
                          <w:i/>
                          <w:iCs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Cs/>
                          <w:i/>
                          <w:iCs/>
                          <w:sz w:val="17"/>
                          <w:szCs w:val="17"/>
                          <w:lang w:val="es-ES_tradnl"/>
                        </w:rPr>
                        <w:t>Si se aprueba la capacitación y el trabajador no la completa sin causa justificada, entonces el trabajador podría ser considerado responsable del reembolso de todos los costos asociados a las clases no tomadas para la finalización de la capacitación aprobad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i/>
                          <w:i/>
                          <w:iCs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Cs/>
                          <w:i/>
                          <w:iCs/>
                          <w:sz w:val="17"/>
                          <w:szCs w:val="1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s-ES_tradnl"/>
                        </w:rPr>
                        <w:t>Si tiene preguntas adicionales relacionadas con la capacitación, envíe un correo electrónico a su buzón asignado ante la Comisión de Empleo de Virginia (VEC), que se muestra en la carta de notificación que también se encuentra en el papeleo de Derechos de Beneficios y termina en ______TradeQuestions@vec.virgini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548640</wp:posOffset>
                </wp:positionV>
                <wp:extent cx="662940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43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lineF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Capacitación/Subsidios de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Capacitación</w:t>
                              <w:br/>
                            </w:r>
                          </w:p>
                          <w:p>
                            <w:pPr>
                              <w:pStyle w:val="HeadlineF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Asistencia de Ajuste Comercial (TAA), y sus reformas</w:t>
                            </w:r>
                          </w:p>
                          <w:p>
                            <w:pPr>
                              <w:pStyle w:val="HeadlineFormal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lineF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lineF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lineF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31.05pt;mso-wrap-distance-left:9.05pt;mso-wrap-distance-right:9.05pt;mso-wrap-distance-top:0pt;mso-wrap-distance-bottom:0pt;margin-top:43.2pt;mso-position-vertical-relative:page;margin-left:4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lineF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Capacitación/Subsidios de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s-ES_tradnl"/>
                        </w:rPr>
                        <w:t>Capacitación</w:t>
                        <w:br/>
                      </w:r>
                    </w:p>
                    <w:p>
                      <w:pPr>
                        <w:pStyle w:val="HeadlineF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  <w:t>Asistencia de Ajuste Comercial (TAA), y sus reformas</w:t>
                      </w:r>
                    </w:p>
                    <w:p>
                      <w:pPr>
                        <w:pStyle w:val="HeadlineFormal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HeadlineF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lineF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lineF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3543300</wp:posOffset>
                </wp:positionV>
                <wp:extent cx="571500" cy="864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ipientAddres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Complete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rta. Roberta J. Smith</w:t>
                              <w:t xml:space="preserve">Acme Company </w:t>
                              <w:t>Suite 10</w:t>
                              <w:t>100 Maple Rd</w:t>
                              <w:t>Anytown ST 12345-6789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05pt;mso-wrap-distance-left:9.05pt;mso-wrap-distance-right:9.05pt;mso-wrap-distance-top:0pt;mso-wrap-distance-bottom:0pt;margin-top:279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cipientAddres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Complete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rta. Roberta J. Smith</w:t>
                        <w:t xml:space="preserve">Acme Company </w:t>
                        <w:t>Suite 10</w:t>
                        <w:t>100 Maple Rd</w:t>
                        <w:t>Anytown ST 12345-6789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Calibri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4"/>
      <w:lvlJc w:val="left"/>
      <w:pPr>
        <w:tabs>
          <w:tab w:val="num" w:pos="720"/>
        </w:tabs>
        <w:ind w:left="720" w:hanging="504"/>
      </w:pPr>
      <w:rPr>
        <w:sz w:val="40"/>
        <w:rFonts w:ascii="ZapfDingbats;Calibri" w:hAnsi="ZapfDingbats;Calibri" w:cs="ZapfDingbats;Calibri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;Calibri" w:hAnsi="ZapfDingbats;Calibri" w:cs="ZapfDingbats;Calibri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44"/>
      <w:vertAlign w:val="subscript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ttentionColor">
    <w:name w:val="AttentionColor"/>
    <w:qFormat/>
    <w:rPr>
      <w:b/>
      <w:color w:val="000000"/>
      <w:sz w:val="32"/>
    </w:rPr>
  </w:style>
  <w:style w:type="character" w:styleId="AttentionColorPromo">
    <w:name w:val="AttentionColorPromo"/>
    <w:qFormat/>
    <w:rPr>
      <w:rFonts w:ascii="Comic Sans MS" w:hAnsi="Comic Sans MS" w:cs="Comic Sans MS"/>
      <w:b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Comment">
    <w:name w:val="Address Comment"/>
    <w:basedOn w:val="Normal"/>
    <w:qFormat/>
    <w:pPr/>
    <w:rPr>
      <w:b/>
    </w:rPr>
  </w:style>
  <w:style w:type="paragraph" w:styleId="BodyFormal">
    <w:name w:val="Body Formal"/>
    <w:basedOn w:val="Normal"/>
    <w:qFormat/>
    <w:pPr>
      <w:numPr>
        <w:ilvl w:val="0"/>
        <w:numId w:val="6"/>
      </w:numPr>
      <w:spacing w:before="120" w:after="0"/>
    </w:pPr>
    <w:rPr>
      <w:color w:val="000000"/>
      <w:kern w:val="2"/>
      <w:sz w:val="32"/>
    </w:rPr>
  </w:style>
  <w:style w:type="paragraph" w:styleId="BodyFriendly">
    <w:name w:val="Body Friendly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0"/>
      <w:lang w:val="en-US" w:eastAsia="en-US" w:bidi="he-IL"/>
    </w:rPr>
  </w:style>
  <w:style w:type="paragraph" w:styleId="BodyPromo">
    <w:name w:val="Body Promo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b/>
      <w:color w:val="000000"/>
      <w:sz w:val="32"/>
      <w:szCs w:val="20"/>
      <w:lang w:val="en-US" w:eastAsia="en-US" w:bidi="he-IL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CaptionFormal">
    <w:name w:val="Caption Formal"/>
    <w:basedOn w:val="Normal"/>
    <w:qFormat/>
    <w:pPr>
      <w:jc w:val="center"/>
    </w:pPr>
    <w:rPr>
      <w:b/>
      <w:color w:val="FFFFFF"/>
      <w:sz w:val="52"/>
    </w:rPr>
  </w:style>
  <w:style w:type="paragraph" w:styleId="CaptionFriendly">
    <w:name w:val="Caption Friendly"/>
    <w:basedOn w:val="Normal"/>
    <w:qFormat/>
    <w:pPr>
      <w:spacing w:before="60" w:after="60"/>
      <w:jc w:val="center"/>
    </w:pPr>
    <w:rPr>
      <w:rFonts w:ascii="Comic Sans MS" w:hAnsi="Comic Sans MS" w:cs="Comic Sans MS"/>
      <w:b/>
      <w:sz w:val="48"/>
      <w:lang w:val="en-US" w:eastAsia="en-US"/>
    </w:rPr>
  </w:style>
  <w:style w:type="paragraph" w:styleId="CaptionPromo">
    <w:name w:val="Caption Promo"/>
    <w:qFormat/>
    <w:pPr>
      <w:widowControl/>
      <w:bidi w:val="0"/>
      <w:spacing w:before="0" w:after="360"/>
      <w:jc w:val="center"/>
    </w:pPr>
    <w:rPr>
      <w:rFonts w:ascii="Comic Sans MS" w:hAnsi="Comic Sans MS" w:eastAsia="Times New Roman" w:cs="Comic Sans MS"/>
      <w:b/>
      <w:color w:val="000000"/>
      <w:sz w:val="44"/>
      <w:szCs w:val="20"/>
      <w:lang w:val="en-US" w:bidi="he-IL" w:eastAsia="zh-CN"/>
    </w:rPr>
  </w:style>
  <w:style w:type="paragraph" w:styleId="CheckItFormal">
    <w:name w:val="CheckIt Formal"/>
    <w:basedOn w:val="Normal"/>
    <w:qFormat/>
    <w:pPr>
      <w:numPr>
        <w:ilvl w:val="0"/>
        <w:numId w:val="7"/>
      </w:numPr>
      <w:spacing w:before="0" w:after="120"/>
      <w:ind w:right="1440" w:hanging="0"/>
    </w:pPr>
    <w:rPr/>
  </w:style>
  <w:style w:type="paragraph" w:styleId="NormalFriendly">
    <w:name w:val="Normal Friendly"/>
    <w:qFormat/>
    <w:pPr>
      <w:widowControl/>
      <w:tabs>
        <w:tab w:val="clear" w:pos="720"/>
        <w:tab w:val="left" w:pos="10166" w:leader="dot"/>
      </w:tabs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heckItFriendly">
    <w:name w:val="CheckIt Friendly"/>
    <w:basedOn w:val="NormalFriendly"/>
    <w:qFormat/>
    <w:pPr>
      <w:numPr>
        <w:ilvl w:val="0"/>
        <w:numId w:val="3"/>
      </w:numPr>
    </w:pPr>
    <w:rPr/>
  </w:style>
  <w:style w:type="paragraph" w:styleId="NormalPromo">
    <w:name w:val="Normal Promo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eastAsia="en-US" w:bidi="he-IL"/>
    </w:rPr>
  </w:style>
  <w:style w:type="paragraph" w:styleId="CheckItPromo">
    <w:name w:val="CheckIt Promo"/>
    <w:basedOn w:val="NormalPromo"/>
    <w:qFormat/>
    <w:pPr>
      <w:numPr>
        <w:ilvl w:val="0"/>
        <w:numId w:val="8"/>
      </w:numPr>
      <w:spacing w:before="0" w:after="60"/>
    </w:pPr>
    <w:rPr/>
  </w:style>
  <w:style w:type="paragraph" w:styleId="ContactInfoPromo">
    <w:name w:val="Contact Info Promo"/>
    <w:basedOn w:val="Normal"/>
    <w:qFormat/>
    <w:pPr>
      <w:jc w:val="center"/>
    </w:pPr>
    <w:rPr>
      <w:rFonts w:ascii="Arial" w:hAnsi="Arial" w:cs="Arial"/>
      <w:sz w:val="22"/>
    </w:rPr>
  </w:style>
  <w:style w:type="paragraph" w:styleId="CompanyNamePromo">
    <w:name w:val="Company Name Promo"/>
    <w:basedOn w:val="ContactInfoPromo"/>
    <w:next w:val="ContactInfoPromo"/>
    <w:qFormat/>
    <w:pPr/>
    <w:rPr>
      <w:sz w:val="28"/>
    </w:rPr>
  </w:style>
  <w:style w:type="paragraph" w:styleId="CompanyNameFormal">
    <w:name w:val="Company Name Formal"/>
    <w:basedOn w:val="CompanyNamePromo"/>
    <w:next w:val="Normal"/>
    <w:qFormat/>
    <w:pPr/>
    <w:rPr>
      <w:rFonts w:ascii="Times New Roman" w:hAnsi="Times New Roman" w:cs="Times New Roman"/>
    </w:rPr>
  </w:style>
  <w:style w:type="paragraph" w:styleId="CompanyNameFriendly">
    <w:name w:val="Company Name Friendly"/>
    <w:basedOn w:val="CompanyNamePromo"/>
    <w:next w:val="Normal"/>
    <w:qFormat/>
    <w:pPr>
      <w:jc w:val="left"/>
    </w:pPr>
    <w:rPr/>
  </w:style>
  <w:style w:type="paragraph" w:styleId="ContactInfoFormal">
    <w:name w:val="Contact Info Formal"/>
    <w:basedOn w:val="ContactInfoPromo"/>
    <w:qFormat/>
    <w:pPr/>
    <w:rPr>
      <w:rFonts w:ascii="Times New Roman" w:hAnsi="Times New Roman" w:cs="Times New Roman"/>
    </w:rPr>
  </w:style>
  <w:style w:type="paragraph" w:styleId="ContactInfoFriendly">
    <w:name w:val="Contact Info Friendly"/>
    <w:basedOn w:val="ContactInfoPromo"/>
    <w:qFormat/>
    <w:pPr>
      <w:jc w:val="left"/>
    </w:pPr>
    <w:rPr/>
  </w:style>
  <w:style w:type="paragraph" w:styleId="Sender">
    <w:name w:val="Envelope Return"/>
    <w:basedOn w:val="Normal"/>
    <w:pPr/>
    <w:rPr/>
  </w:style>
  <w:style w:type="paragraph" w:styleId="FlashHeadFormal">
    <w:name w:val="Flash Head Formal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2"/>
    </w:rPr>
  </w:style>
  <w:style w:type="paragraph" w:styleId="FlashHeadFriendly">
    <w:name w:val="Flash Head Friendly"/>
    <w:basedOn w:val="Normal"/>
    <w:qFormat/>
    <w:pPr>
      <w:jc w:val="center"/>
    </w:pPr>
    <w:rPr>
      <w:rFonts w:ascii="Comic Sans MS" w:hAnsi="Comic Sans MS" w:cs="Comic Sans MS"/>
      <w:spacing w:val="-20"/>
      <w:kern w:val="2"/>
      <w:sz w:val="36"/>
      <w:lang w:val="en-US" w:eastAsia="en-US"/>
    </w:rPr>
  </w:style>
  <w:style w:type="paragraph" w:styleId="FlashHeadPromo">
    <w:name w:val="Flash Head Promo"/>
    <w:basedOn w:val="FlashHeadFriendly"/>
    <w:qFormat/>
    <w:pPr/>
    <w:rPr>
      <w:rFonts w:ascii="Arial Narrow" w:hAnsi="Arial Narrow" w:cs="Arial Narrow"/>
      <w:b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lineFormal">
    <w:name w:val="Headline 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FFFFFF"/>
      <w:kern w:val="2"/>
      <w:sz w:val="60"/>
      <w:szCs w:val="20"/>
      <w:lang w:val="en-US" w:bidi="he-IL" w:eastAsia="zh-CN"/>
    </w:rPr>
  </w:style>
  <w:style w:type="paragraph" w:styleId="HeadlineFriendly">
    <w:name w:val="Headline Friendly"/>
    <w:next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pacing w:val="-20"/>
      <w:sz w:val="60"/>
      <w:szCs w:val="20"/>
      <w:lang w:val="en-US" w:eastAsia="en-US" w:bidi="he-IL"/>
    </w:rPr>
  </w:style>
  <w:style w:type="paragraph" w:styleId="HeadlinePromo">
    <w:name w:val="Headline Promo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olor w:val="auto"/>
      <w:kern w:val="2"/>
      <w:sz w:val="80"/>
      <w:szCs w:val="20"/>
      <w:lang w:val="en-US" w:bidi="he-IL" w:eastAsia="zh-CN"/>
    </w:rPr>
  </w:style>
  <w:style w:type="paragraph" w:styleId="NormalFormal">
    <w:name w:val="Normal Formal"/>
    <w:basedOn w:val="BodyFormal"/>
    <w:qFormat/>
    <w:pPr>
      <w:numPr>
        <w:ilvl w:val="0"/>
        <w:numId w:val="0"/>
      </w:numPr>
      <w:ind w:hanging="0"/>
    </w:pPr>
    <w:rPr>
      <w:sz w:val="24"/>
    </w:rPr>
  </w:style>
  <w:style w:type="paragraph" w:styleId="PromoFlashHead">
    <w:name w:val="Promo Flash Head"/>
    <w:basedOn w:val="Normal"/>
    <w:qFormat/>
    <w:pPr>
      <w:jc w:val="center"/>
    </w:pPr>
    <w:rPr>
      <w:rFonts w:ascii="Arial Narrow" w:hAnsi="Arial Narrow" w:cs="Arial Narrow"/>
      <w:b/>
      <w:sz w:val="44"/>
    </w:rPr>
  </w:style>
  <w:style w:type="paragraph" w:styleId="RecipientAddress">
    <w:name w:val="Recipient Address"/>
    <w:basedOn w:val="TextBody"/>
    <w:qFormat/>
    <w:pPr>
      <w:spacing w:before="0" w:after="0"/>
    </w:pPr>
    <w:rPr>
      <w:sz w:val="24"/>
      <w:lang w:val="en-US" w:eastAsia="en-US"/>
    </w:rPr>
  </w:style>
  <w:style w:type="paragraph" w:styleId="SloganFormal">
    <w:name w:val="Slogan Formal"/>
    <w:basedOn w:val="BodyFormal"/>
    <w:qFormat/>
    <w:pPr>
      <w:numPr>
        <w:ilvl w:val="0"/>
        <w:numId w:val="0"/>
      </w:numPr>
      <w:spacing w:before="240" w:after="0"/>
      <w:ind w:hanging="0"/>
      <w:jc w:val="center"/>
    </w:pPr>
    <w:rPr>
      <w:i/>
    </w:rPr>
  </w:style>
  <w:style w:type="paragraph" w:styleId="SloganPromo">
    <w:name w:val="Slogan Promo"/>
    <w:basedOn w:val="CaptionPromo"/>
    <w:qFormat/>
    <w:pPr>
      <w:spacing w:before="120" w:after="0"/>
    </w:pPr>
    <w:rPr>
      <w:sz w:val="32"/>
    </w:rPr>
  </w:style>
  <w:style w:type="paragraph" w:styleId="SubHeadFormal">
    <w:name w:val="SubHead Formal"/>
    <w:basedOn w:val="BodyFormal"/>
    <w:qFormat/>
    <w:pPr>
      <w:numPr>
        <w:ilvl w:val="0"/>
        <w:numId w:val="0"/>
      </w:numPr>
      <w:spacing w:before="0" w:after="0"/>
      <w:ind w:hanging="0"/>
      <w:jc w:val="center"/>
    </w:pPr>
    <w:rPr>
      <w:i/>
      <w:sz w:val="36"/>
    </w:rPr>
  </w:style>
  <w:style w:type="paragraph" w:styleId="SubHeadFriendlyNoGraphic">
    <w:name w:val="SubHead Friendly No Graphic"/>
    <w:basedOn w:val="Normal"/>
    <w:qFormat/>
    <w:pPr>
      <w:spacing w:before="240" w:after="0"/>
      <w:jc w:val="center"/>
    </w:pPr>
    <w:rPr>
      <w:rFonts w:ascii="Arial" w:hAnsi="Arial" w:cs="Arial"/>
      <w:i/>
      <w:color w:val="000000"/>
      <w:kern w:val="2"/>
      <w:sz w:val="36"/>
      <w:lang w:val="en-US" w:eastAsia="en-US"/>
    </w:rPr>
  </w:style>
  <w:style w:type="paragraph" w:styleId="SubHeadPromo">
    <w:name w:val="SubHead Promo"/>
    <w:basedOn w:val="HeadlinePromo"/>
    <w:qFormat/>
    <w:pPr>
      <w:jc w:val="left"/>
    </w:pPr>
    <w:rPr>
      <w:i/>
      <w:kern w:val="0"/>
      <w:sz w:val="42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6:00Z</dcterms:created>
  <dc:creator>VEC</dc:creator>
  <dc:description/>
  <cp:keywords/>
  <dc:language>en-US</dc:language>
  <cp:lastModifiedBy>Shirley M. Bray-Sledge</cp:lastModifiedBy>
  <cp:lastPrinted>2009-06-30T10:23:00Z</cp:lastPrinted>
  <dcterms:modified xsi:type="dcterms:W3CDTF">2021-10-21T08:4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y">
    <vt:lpwstr>Country</vt:lpwstr>
  </property>
  <property fmtid="{D5CDD505-2E9C-101B-9397-08002B2CF9AE}" pid="3" name="DirectNet_ACCENTCOLOR">
    <vt:lpwstr>DirectNet_ACCENTCOLOR</vt:lpwstr>
  </property>
  <property fmtid="{D5CDD505-2E9C-101B-9397-08002B2CF9AE}" pid="4" name="DirectNet_ART">
    <vt:lpwstr>DirectNet_ART</vt:lpwstr>
  </property>
  <property fmtid="{D5CDD505-2E9C-101B-9397-08002B2CF9AE}" pid="5" name="DirectNet_AUTOSHAPE">
    <vt:lpwstr>DirectNet_AUTOSHAPE</vt:lpwstr>
  </property>
  <property fmtid="{D5CDD505-2E9C-101B-9397-08002B2CF9AE}" pid="6" name="DirectNet_FLASHHEAD">
    <vt:lpwstr>DirectNet_FLASHHEAD</vt:lpwstr>
  </property>
  <property fmtid="{D5CDD505-2E9C-101B-9397-08002B2CF9AE}" pid="7" name="DirectNet_FOLD">
    <vt:lpwstr>DirectNet_FOLD</vt:lpwstr>
  </property>
  <property fmtid="{D5CDD505-2E9C-101B-9397-08002B2CF9AE}" pid="8" name="DirectNet_PAPER">
    <vt:lpwstr>DirectNet_PAPER</vt:lpwstr>
  </property>
  <property fmtid="{D5CDD505-2E9C-101B-9397-08002B2CF9AE}" pid="9" name="DirectNet_PAPER_COLOR">
    <vt:lpwstr>DirectNet_PAPER_COLOR</vt:lpwstr>
  </property>
  <property fmtid="{D5CDD505-2E9C-101B-9397-08002B2CF9AE}" pid="10" name="DirectNet_PURPOSE">
    <vt:lpwstr>DirectNet_PURPOSE</vt:lpwstr>
  </property>
  <property fmtid="{D5CDD505-2E9C-101B-9397-08002B2CF9AE}" pid="11" name="DirectNet_REPLY">
    <vt:lpwstr>DirectNet_REPLY</vt:lpwstr>
  </property>
  <property fmtid="{D5CDD505-2E9C-101B-9397-08002B2CF9AE}" pid="12" name="DirectNet_STYLE">
    <vt:lpwstr>DirectNet_STYLE</vt:lpwstr>
  </property>
</Properties>
</file>